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АМЯТКА ДЛЯ ШКОЛЬНИКОВ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«ПРАВИЛА БЕЗОПАСНОГО ПОВЕДЕНИЯ ДЕТЕЙ НА ЖЕЛЕЗНОДОРОЖНОМ ТРАНСПОРТЕ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важаемые ребята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ростки, школьники, студенты, юноши и девушки, к вам обращаются работники Российских железных дорог. Вы знаете, что мы с вами живем в век стремительного технического прогресса во всех областях деятельности человека. Техническое совершенствование Российских железных дорог так же не стоит на месте, ее стремительное развитие позволило значительно повысить вес и скорость движения поездов. При огромных объемах перевозок, высокой интенсивности и повышенных скоростях движения поездов железные дороги являются зоной повышенной опасности. Однако очень часто некоторые из вас, забывая об опасности, позволяют себе играть вблизи железнодорожных путей, станций, бросать снежки, камни и другие предметы в проходящие пассажирские поезда, подкладывать посторонние предметы на рельсы перед движущимся поездом, кататься на велосипедах, роликах, скейтах, санках и сноубордах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страивая подвижные игры на территории объектов железнодорожного транспорта, вы подвергаете опасности не только свою жизнь, но и жизнь и здоровье окружающих людей, локомотивной бригады и пассажиров, едущих в поезде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 уверены, что услышав сигнал, поданный машинистом, успеете отойти на безопасное место. Увы, многие из вас за такую самоуверенность расплачиваются жизнью, а оставшиеся в живых получают тяжелейшие травы, делающие их инвалидами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поминаем вам, что нахождение на железнодорожных путях, переход их в неустановленном месте, озорство, хулиганство и необдуманные поступки всегда связаны с риском и опасностью для жизни, во избежание чего вам необходимо строго соблюдать установленные на железных дорогах правила безопасного поведения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Переходить железнодорожные пути только по пешеходным переходам, мостам и тоннелям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При переходе через железнодорожные пути по пешеходному переходу, расположенному в одном уровне с железнодорожными путями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 убедись, что в зоне видимости нет движущегося поезда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 внимательно следи за световыми и звуковыми сигналами, подаваемыми техническими средствами или работниками железнодорожного транспорта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Не используй наушники и мобильные телефоны при переходе через железнодорожные пути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.Не пытайся проникнуть на пассажирскую платформу и железнодорожные пути в неустановленном месте!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.Не ходи по железнодорожном путям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.Не подлезай под пассажирскими платформами и железнодорожным подвижным составам! Не перелезай через автосцепные устройства между вагонами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7.Не заходи за линию безопасности у края пассажирской платформы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8.Не бегай по пассажирской платформе рядом с приближающимся поездом! Не устраивай различные подвижные игры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9.Не прыгай с пассажирской платформы на железнодорожные пути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0.Не поднимайся на опоры и специальные конструкции контактной сети и воздушных линий и искусственных сооружений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1.Не поднимайся на крыши вагонов поездов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2.Не приближайся к оборванным проводам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3.Не повреждай оборудование железнодорожного транспорта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4.Не повреждай железнодорожный состав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5.Не повреждай, не загрязняй, не загораживай, не снимай, самостоятельно не устанавливай знаки, указатели или иные носители информации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6.Не оставляй на железнодорожных путях посторонние предметы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7.Не имей при себе предметы, которые могут травмировать граждан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8.Не играй с огнеопасными и воспламеняющимися веществами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9.Не подходи к вагонам до полной остановки поезда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0.Не прислоняйся к стоящим вагонам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1.Не пытайся попасть в вагон или выйти из вагона во время движения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2.Не стой на подножках и переходных площадках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3.Не открывай двери вагонов на ходу движения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4.Не препятствуй автоматическому открытию или закрытию дверей вагонов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5.Не создавай помех другим гражданам, осуществляя посадку или высадку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6.Не высовывайся из окон вагонов и дверей тамбуров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7.Находясь рядом с железнодорожными путями, при приближении поезда отойди на безопасное расстояние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8.Обнаружив посторонние или забытые предметы, сообщи об этом взрослым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МНИ О СВОЕЙ БЕЗОПАСНОСТИ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ЩИТИ СЕБЯ САМ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sz w:val="20"/>
    </w:rPr>
  </w:style>
  <w:style w:type="character" w:styleId="WW8Num14z0">
    <w:name w:val="WW8Num14z0"/>
    <w:qFormat/>
    <w:rPr>
      <w:color w:val="333333"/>
      <w:sz w:val="33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86DAA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54" w:before="280" w:after="119"/>
    </w:pPr>
    <w:rPr>
      <w:rFonts w:ascii="Times New Roman" w:hAnsi="Times New Roman" w:eastAsia="Calibri" w:cs="Times New Roman"/>
      <w:color w:val="00000A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22:00Z</dcterms:created>
  <dc:creator>MVG</dc:creator>
  <dc:description/>
  <cp:keywords/>
  <dc:language>en-US</dc:language>
  <cp:lastModifiedBy>Светлана</cp:lastModifiedBy>
  <cp:lastPrinted>2024-04-04T09:23:00Z</cp:lastPrinted>
  <dcterms:modified xsi:type="dcterms:W3CDTF">2024-10-30T04:43:00Z</dcterms:modified>
  <cp:revision>4</cp:revision>
  <dc:subject/>
  <dc:title/>
</cp:coreProperties>
</file>