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.</w:t>
      </w:r>
      <w:r>
        <w:rPr>
          <w:bCs/>
          <w:lang w:eastAsia="en-US"/>
        </w:rPr>
        <w:t xml:space="preserve"> 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«Струковская основна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303167, Орловская область, Болховский район, с.Струково, ул.Школьная, д.1</w:t>
      </w:r>
    </w:p>
    <w:p>
      <w:pPr>
        <w:pStyle w:val="Normal"/>
        <w:widowControl w:val="false"/>
        <w:autoSpaceDE w:val="false"/>
        <w:jc w:val="center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о работе учителя-предметника с неуспевающим обучающим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мет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 И. О. учителя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 И. О. неуспевающего обучающегося 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успеваемость / неаттестация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877"/>
        <w:gridCol w:w="2393"/>
        <w:gridCol w:w="2509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кущие отметки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пущено занятий (количество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обоснованно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ичины неуспеваемост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32"/>
        <w:gridCol w:w="1880"/>
        <w:gridCol w:w="2068"/>
        <w:gridCol w:w="1692"/>
        <w:gridCol w:w="1297"/>
      </w:tblGrid>
      <w:tr>
        <w:trPr>
          <w:trHeight w:val="10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аны с учебным предмет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аны с прилежание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аны с взаимоотнош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аны со здоровь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ые причины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ероприятия по устранению неуспеваемости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66"/>
        <w:gridCol w:w="1700"/>
        <w:gridCol w:w="1700"/>
        <w:gridCol w:w="153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четвер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8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администрации  с родителями по просьбе учителя (да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дополнительных занятий (где, когд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учителя с родителями (да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администрации с обучающимся по просьбе учителя (да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классного руководителя по просьбе учителя (да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зов на малый педагогический совет (да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учителя-предметник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четверть____________________________________ Дата: 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четверть____________________________________ Дата: 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 четверть___________________________________ Дата: 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 xml:space="preserve"> четверть___________________________________ Дата: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17:00Z</dcterms:created>
  <dc:creator>Alex</dc:creator>
  <dc:description/>
  <cp:keywords/>
  <dc:language>en-US</dc:language>
  <cp:lastModifiedBy>RePack by Diakov</cp:lastModifiedBy>
  <dcterms:modified xsi:type="dcterms:W3CDTF">2023-04-07T09:43:00Z</dcterms:modified>
  <cp:revision>4</cp:revision>
  <dc:subject/>
  <dc:title>_________________________________________________________________________</dc:title>
</cp:coreProperties>
</file>